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 atleti partecipanti al Circuito Regionale Minivoll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appa di  </w:t>
      </w:r>
      <w:r>
        <w:rPr>
          <w:b/>
        </w:rPr>
        <w:t>CROTONE</w:t>
      </w:r>
      <w:r>
        <w:rPr/>
        <w:t xml:space="preserve"> (</w:t>
      </w:r>
      <w:r>
        <w:rPr>
          <w:i/>
          <w:u w:val="single"/>
        </w:rPr>
        <w:t>01.05.2000</w:t>
      </w:r>
      <w:r>
        <w:rPr/>
        <w:t>)</w:t>
      </w:r>
    </w:p>
    <w:p>
      <w:pPr>
        <w:pStyle w:val="Normal"/>
        <w:jc w:val="both"/>
        <w:rPr/>
      </w:pPr>
      <w:r>
        <w:rPr/>
        <w:t>1° Livello</w:t>
      </w:r>
    </w:p>
    <w:p>
      <w:pPr>
        <w:pStyle w:val="Normal"/>
        <w:jc w:val="both"/>
        <w:rPr>
          <w:b/>
          <w:b/>
        </w:rPr>
      </w:pPr>
      <w:r>
        <w:rPr>
          <w:b/>
        </w:rPr>
        <w:t>Atleti/e nati negli anni 1991/1990/1989 :</w:t>
      </w:r>
    </w:p>
    <w:p>
      <w:pPr>
        <w:pStyle w:val="Normal"/>
        <w:jc w:val="both"/>
        <w:rPr/>
      </w:pPr>
      <w:r>
        <w:rPr/>
        <w:t>Cognome e Nome</w:t>
        <w:tab/>
        <w:tab/>
        <w:t>Luogo nascita</w:t>
        <w:tab/>
        <w:tab/>
        <w:t>Data</w:t>
        <w:tab/>
        <w:tab/>
        <w:t>Residenza</w:t>
        <w:tab/>
        <w:t>V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alzo </w:t>
        <w:tab/>
        <w:t>Silvio</w:t>
        <w:tab/>
        <w:tab/>
        <w:tab/>
        <w:t>“</w:t>
        <w:tab/>
        <w:tab/>
        <w:t>21.02.91</w:t>
        <w:tab/>
        <w:t>Decollatura</w:t>
        <w:tab/>
        <w:t>D’Annunz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Grazia Fabrizio</w:t>
        <w:tab/>
        <w:tab/>
        <w:t>“</w:t>
        <w:tab/>
        <w:tab/>
        <w:t>14.06.91</w:t>
        <w:tab/>
        <w:t>Decollatura</w:t>
        <w:tab/>
        <w:t>Sorbel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ra</w:t>
        <w:tab/>
        <w:t>Samuele</w:t>
        <w:tab/>
        <w:tab/>
        <w:t>“</w:t>
        <w:tab/>
        <w:tab/>
        <w:t>09.05.91</w:t>
        <w:tab/>
        <w:t>Decollatura</w:t>
        <w:tab/>
        <w:t>Cianfl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ivito</w:t>
        <w:tab/>
        <w:t>Marco</w:t>
        <w:tab/>
        <w:tab/>
        <w:tab/>
        <w:t>“</w:t>
        <w:tab/>
        <w:tab/>
        <w:t>11.05.91</w:t>
        <w:tab/>
        <w:t>Decollatura</w:t>
        <w:tab/>
        <w:t>Acqua del Sign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gliotti</w:t>
        <w:tab/>
        <w:t>Jessica</w:t>
        <w:tab/>
        <w:tab/>
        <w:tab/>
        <w:t>“</w:t>
        <w:tab/>
        <w:tab/>
        <w:t>20.03.90</w:t>
        <w:tab/>
        <w:t>Decollatura</w:t>
        <w:tab/>
        <w:t>Viale S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cuzzi</w:t>
        <w:tab/>
        <w:t>Carmine</w:t>
        <w:tab/>
        <w:tab/>
        <w:t>“</w:t>
        <w:tab/>
        <w:tab/>
        <w:t>12.09.89</w:t>
        <w:tab/>
        <w:t>Decollatura</w:t>
        <w:tab/>
        <w:t>Cappucc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damone Giada</w:t>
        <w:tab/>
        <w:tab/>
        <w:tab/>
        <w:t>“</w:t>
        <w:tab/>
        <w:tab/>
        <w:t>20.09.89</w:t>
        <w:tab/>
        <w:t>Decollatura</w:t>
        <w:tab/>
        <w:t>Cianfl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bace</w:t>
        <w:tab/>
        <w:t>Ornella</w:t>
        <w:tab/>
        <w:tab/>
        <w:t>“</w:t>
        <w:tab/>
        <w:tab/>
        <w:t>01.02.89</w:t>
        <w:tab/>
        <w:t>Decollatura</w:t>
        <w:tab/>
        <w:t>Rione Rom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ano     Maria Rosa</w:t>
        <w:tab/>
        <w:tab/>
        <w:t>“</w:t>
        <w:tab/>
        <w:tab/>
        <w:t>01.03.89</w:t>
        <w:tab/>
        <w:t>Decollatura</w:t>
        <w:tab/>
        <w:t>Vittorio Vene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ro</w:t>
        <w:tab/>
        <w:t>Elisa</w:t>
        <w:tab/>
        <w:tab/>
        <w:tab/>
        <w:t>“</w:t>
        <w:tab/>
        <w:tab/>
        <w:t>20.05.89</w:t>
        <w:tab/>
        <w:t>Decollatura</w:t>
        <w:tab/>
        <w:t>Piano delle ro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linaro</w:t>
        <w:tab/>
        <w:t>Sara</w:t>
        <w:tab/>
        <w:tab/>
        <w:tab/>
        <w:t>“</w:t>
        <w:tab/>
        <w:tab/>
        <w:t>20.04.89</w:t>
        <w:tab/>
        <w:t>Decollatura</w:t>
        <w:tab/>
        <w:t>P.zza della Vittor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° Livel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eti/e nati negli anni 1988/1987 non partecipanti ai campionati federal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</w:t>
        <w:tab/>
        <w:tab/>
        <w:t>Luogo nascita</w:t>
        <w:tab/>
        <w:tab/>
        <w:t>Data</w:t>
        <w:tab/>
        <w:tab/>
        <w:t>Residenza</w:t>
        <w:tab/>
        <w:t>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Marasco</w:t>
        <w:tab/>
        <w:t>Maria Carmen</w:t>
        <w:tab/>
        <w:tab/>
        <w:t>“</w:t>
        <w:tab/>
        <w:tab/>
        <w:t>18.11.88</w:t>
        <w:tab/>
        <w:t>Decollatura</w:t>
        <w:tab/>
        <w:t>Bilotta</w:t>
      </w:r>
    </w:p>
    <w:p>
      <w:pPr>
        <w:pStyle w:val="Normal"/>
        <w:jc w:val="both"/>
        <w:rPr/>
      </w:pPr>
      <w:r>
        <w:rPr/>
        <w:t>13. Scalzo</w:t>
        <w:tab/>
        <w:t>Giusy</w:t>
        <w:tab/>
        <w:tab/>
        <w:tab/>
        <w:t>“</w:t>
        <w:tab/>
        <w:tab/>
        <w:t>18.02.88</w:t>
        <w:tab/>
        <w:t>Decollatura</w:t>
        <w:tab/>
        <w:t>Marconi,7</w:t>
      </w:r>
    </w:p>
    <w:p>
      <w:pPr>
        <w:pStyle w:val="Normal"/>
        <w:jc w:val="both"/>
        <w:rPr/>
      </w:pPr>
      <w:r>
        <w:rPr/>
        <w:t>14. Gigliotti</w:t>
        <w:tab/>
        <w:t>Diana</w:t>
        <w:tab/>
        <w:tab/>
        <w:tab/>
        <w:t>“</w:t>
        <w:tab/>
        <w:tab/>
        <w:t>06.09.88</w:t>
        <w:tab/>
        <w:t>Decollatura</w:t>
        <w:tab/>
        <w:t>C.so Umberto 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°  Elenco  atleti partecipanti al Minivolley (Soveria M.lli)</w:t>
      </w:r>
    </w:p>
    <w:p>
      <w:pPr>
        <w:pStyle w:val="Normal"/>
        <w:jc w:val="both"/>
        <w:rPr/>
      </w:pPr>
      <w:r>
        <w:rPr/>
        <w:t>1° Livello</w:t>
      </w:r>
    </w:p>
    <w:p>
      <w:pPr>
        <w:pStyle w:val="Normal"/>
        <w:jc w:val="both"/>
        <w:rPr>
          <w:b/>
          <w:b/>
        </w:rPr>
      </w:pPr>
      <w:r>
        <w:rPr>
          <w:b/>
        </w:rPr>
        <w:t>Atleti/e nati negli anni 1991/1990/1989 :</w:t>
      </w:r>
    </w:p>
    <w:p>
      <w:pPr>
        <w:pStyle w:val="Normal"/>
        <w:jc w:val="both"/>
        <w:rPr/>
      </w:pPr>
      <w:r>
        <w:rPr/>
        <w:t>Cognome e Nome</w:t>
        <w:tab/>
        <w:tab/>
        <w:t>Luogo nascita</w:t>
        <w:tab/>
        <w:tab/>
        <w:t>Data</w:t>
        <w:tab/>
        <w:tab/>
        <w:t>Residenza</w:t>
        <w:tab/>
        <w:t>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errone</w:t>
        <w:tab/>
        <w:t>Sonia</w:t>
        <w:tab/>
        <w:tab/>
        <w:tab/>
        <w:t>“</w:t>
        <w:tab/>
        <w:tab/>
        <w:t>24.05.91</w:t>
        <w:tab/>
        <w:t>Soveria M.</w:t>
        <w:tab/>
        <w:t>C/da Nicuzzo</w:t>
      </w:r>
    </w:p>
    <w:p>
      <w:pPr>
        <w:pStyle w:val="Normal"/>
        <w:jc w:val="both"/>
        <w:rPr/>
      </w:pPr>
      <w:r>
        <w:rPr/>
        <w:t xml:space="preserve">16. Totino </w:t>
        <w:tab/>
        <w:t>Benito</w:t>
        <w:tab/>
        <w:tab/>
        <w:tab/>
        <w:t>“</w:t>
        <w:tab/>
        <w:tab/>
        <w:t>03.06.91</w:t>
        <w:tab/>
        <w:t>Soveria M</w:t>
        <w:tab/>
        <w:t>Via Dr. Cim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Pizzilli</w:t>
        <w:tab/>
        <w:t>Cinzia</w:t>
        <w:tab/>
        <w:tab/>
        <w:tab/>
        <w:t>“</w:t>
        <w:tab/>
        <w:tab/>
        <w:t>11.06.90</w:t>
        <w:tab/>
        <w:t>Soveria M.</w:t>
        <w:tab/>
        <w:t>V. Petram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Cimino</w:t>
        <w:tab/>
        <w:t>Pierluigi</w:t>
        <w:tab/>
        <w:tab/>
        <w:t>“</w:t>
        <w:tab/>
        <w:tab/>
        <w:t>29.06.89</w:t>
        <w:tab/>
        <w:t>Soveria M.</w:t>
        <w:tab/>
        <w:t>V. dott. Cimino</w:t>
      </w:r>
    </w:p>
    <w:p>
      <w:pPr>
        <w:pStyle w:val="Normal"/>
        <w:jc w:val="both"/>
        <w:rPr/>
      </w:pPr>
      <w:r>
        <w:rPr/>
        <w:t xml:space="preserve">19. Villella </w:t>
        <w:tab/>
        <w:t>Vittorio</w:t>
        <w:tab/>
        <w:tab/>
        <w:t>“</w:t>
        <w:tab/>
        <w:tab/>
        <w:t>04.03.89</w:t>
        <w:tab/>
        <w:t>Soveria M.</w:t>
        <w:tab/>
        <w:t>Via Dr. Cim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ivell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leti/e nati negli anni 1988 e 1987 non partecipanti ai campionati federal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</w:t>
        <w:tab/>
        <w:tab/>
        <w:t>Luogo nascita</w:t>
        <w:tab/>
        <w:tab/>
        <w:t>Data</w:t>
        <w:tab/>
        <w:tab/>
        <w:t>Residenza</w:t>
        <w:tab/>
        <w:t>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Baratta</w:t>
        <w:tab/>
        <w:t>Antonella</w:t>
        <w:tab/>
        <w:t>Soveria M.lli</w:t>
        <w:tab/>
        <w:tab/>
        <w:t>27.06.88</w:t>
        <w:tab/>
        <w:t>Soveria M.</w:t>
        <w:tab/>
        <w:t>Via Colla</w:t>
      </w:r>
    </w:p>
    <w:p>
      <w:pPr>
        <w:pStyle w:val="Normal"/>
        <w:jc w:val="both"/>
        <w:rPr/>
      </w:pPr>
      <w:r>
        <w:rPr/>
        <w:t>21. Colosimo</w:t>
        <w:tab/>
        <w:t>Loredana</w:t>
        <w:tab/>
        <w:tab/>
        <w:t>“</w:t>
        <w:tab/>
        <w:tab/>
        <w:t>08.04.88</w:t>
        <w:tab/>
        <w:t>Soveria M.</w:t>
        <w:tab/>
        <w:t>C.da Nicuzzo</w:t>
      </w:r>
    </w:p>
    <w:p>
      <w:pPr>
        <w:pStyle w:val="Normal"/>
        <w:jc w:val="both"/>
        <w:rPr/>
      </w:pPr>
      <w:r>
        <w:rPr/>
        <w:t xml:space="preserve">22. Scalese </w:t>
        <w:tab/>
        <w:t>Germana</w:t>
        <w:tab/>
        <w:tab/>
        <w:t>“</w:t>
        <w:tab/>
        <w:tab/>
        <w:t>02.04.88</w:t>
        <w:tab/>
        <w:t>Carlopoli</w:t>
        <w:tab/>
        <w:t>Via G. Matteo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3. Pizzilli </w:t>
        <w:tab/>
        <w:t>Veronica</w:t>
        <w:tab/>
        <w:tab/>
        <w:t>“</w:t>
        <w:tab/>
        <w:tab/>
        <w:t>02.02.87</w:t>
        <w:tab/>
        <w:t>Soveria M.</w:t>
        <w:tab/>
        <w:t>Via Petramone</w:t>
      </w:r>
    </w:p>
    <w:p>
      <w:pPr>
        <w:pStyle w:val="Normal"/>
        <w:rPr/>
      </w:pPr>
      <w:r>
        <w:rPr/>
        <w:t>24. Rocca</w:t>
        <w:tab/>
        <w:t>Vivian</w:t>
        <w:tab/>
        <w:tab/>
        <w:tab/>
        <w:t>“</w:t>
        <w:tab/>
        <w:tab/>
        <w:t>12.07.87</w:t>
        <w:tab/>
        <w:t>Soveria M.</w:t>
        <w:tab/>
        <w:t>Via Provinci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enco Dirigenti Accompagn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bello</w:t>
        <w:tab/>
        <w:tab/>
        <w:t>Frances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ro</w:t>
        <w:tab/>
        <w:tab/>
        <w:t>Serafi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asco</w:t>
        <w:tab/>
        <w:tab/>
        <w:t>M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Grazia</w:t>
        <w:tab/>
        <w:tab/>
        <w:t>Ma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tile</w:t>
        <w:tab/>
        <w:tab/>
        <w:t>Giampi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cuzzi</w:t>
        <w:tab/>
        <w:tab/>
        <w:t>Saver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ri</w:t>
        <w:tab/>
        <w:tab/>
        <w:t>Frances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cci</w:t>
        <w:tab/>
        <w:tab/>
        <w:t>Iv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oncelli</w:t>
        <w:tab/>
        <w:tab/>
        <w:t>Idilio</w:t>
      </w:r>
    </w:p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A.S.  Pallavolo   Decollatura</w:t>
    </w:r>
  </w:p>
  <w:p>
    <w:pPr>
      <w:pStyle w:val="Header"/>
      <w:jc w:val="center"/>
      <w:rPr>
        <w:i/>
        <w:i/>
      </w:rPr>
    </w:pPr>
    <w:r>
      <w:rPr>
        <w:i/>
      </w:rPr>
      <w:t>Piazza  della  Vittoria  -  Decollatura (CZ)</w:t>
    </w:r>
  </w:p>
  <w:p>
    <w:pPr>
      <w:pStyle w:val="Header"/>
      <w:jc w:val="center"/>
      <w:rPr>
        <w:sz w:val="18"/>
      </w:rPr>
    </w:pPr>
    <w:r>
      <w:rPr>
        <w:sz w:val="18"/>
      </w:rPr>
      <w:t xml:space="preserve">Sodalizio regolarmente affiliato alla FIPAV  –  </w:t>
    </w:r>
    <w:r>
      <w:rPr>
        <w:i/>
        <w:sz w:val="20"/>
      </w:rPr>
      <w:t>cod. sociale n° 17.080.0098</w:t>
    </w:r>
  </w:p>
  <w:p>
    <w:pPr>
      <w:pStyle w:val="Header"/>
      <w:jc w:val="both"/>
      <w:rPr>
        <w:sz w:val="18"/>
      </w:rPr>
    </w:pPr>
    <w:r>
      <w:rPr>
        <w:sz w:val="18"/>
      </w:rPr>
      <w:t>___________________________________________________________________________________________________________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6:52:00Z</dcterms:created>
  <dc:creator>Mario  Marasco</dc:creator>
  <dc:description/>
  <cp:keywords/>
  <dc:language>en-US</dc:language>
  <cp:lastModifiedBy>Mario</cp:lastModifiedBy>
  <cp:lastPrinted>2000-04-30T23:45:00Z</cp:lastPrinted>
  <dcterms:modified xsi:type="dcterms:W3CDTF">2008-03-25T09:34:00Z</dcterms:modified>
  <cp:revision>6</cp:revision>
  <dc:subject/>
  <dc:title>Calendari settimanale degli allenamenti</dc:title>
</cp:coreProperties>
</file>