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CALENDARIO DI GIOCO: U16FA - Under 16 Femminile - Girone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1° Giorn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0087 </w:t>
        <w:tab/>
        <w:t xml:space="preserve">23/11/2010 </w:t>
        <w:tab/>
        <w:t xml:space="preserve">18.30 </w:t>
        <w:tab/>
        <w:t>CURINGA</w:t>
        <w:tab/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FARMACIA DE SANDO VOLL.CUR</w:t>
        <w:tab/>
        <w:t xml:space="preserve"> LAMEZIA VOLLE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0088 </w:t>
        <w:tab/>
        <w:t xml:space="preserve">23/11/2010 </w:t>
        <w:tab/>
        <w:t xml:space="preserve">19.00 </w:t>
        <w:tab/>
        <w:t xml:space="preserve">DECOLLATURA 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HOTEL CARDEL DECOLLATURA </w:t>
        <w:tab/>
        <w:t>ACLI VIRTUS MANCU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2° Giorn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0089 </w:t>
        <w:tab/>
        <w:t xml:space="preserve">06/12/2010 </w:t>
        <w:tab/>
        <w:t xml:space="preserve">17.30 </w:t>
        <w:tab/>
        <w:t xml:space="preserve">LAMEZIA TERME 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LAMEZIA VOLLEY </w:t>
        <w:tab/>
        <w:tab/>
        <w:t>VOLLEY FUTURA LAMEZ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0090 </w:t>
        <w:tab/>
        <w:t xml:space="preserve">07/12/2010 </w:t>
        <w:tab/>
        <w:t xml:space="preserve">18.00 </w:t>
        <w:tab/>
        <w:t xml:space="preserve">SETTINGIANO 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CLI VIRTUS MANCUSO </w:t>
        <w:tab/>
        <w:tab/>
        <w:t xml:space="preserve">FARMACIA DE SAND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3° Giorn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0091 </w:t>
        <w:tab/>
        <w:t xml:space="preserve">14/12/2010 </w:t>
        <w:tab/>
        <w:t xml:space="preserve">18.30 </w:t>
        <w:tab/>
        <w:t xml:space="preserve">CURINGA 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FARMACIA DE SANDO </w:t>
        <w:tab/>
        <w:tab/>
        <w:t>HOTEL CARDEL DECOLLATU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0092 </w:t>
        <w:tab/>
        <w:t xml:space="preserve">15/12/2010 </w:t>
        <w:tab/>
        <w:t xml:space="preserve">19.15 </w:t>
        <w:tab/>
        <w:t xml:space="preserve">LAMEZIA TERME 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VOLLEY FUTURA LAMEZIA </w:t>
        <w:tab/>
        <w:t>ACLI VIRTUS MANCU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4° Giorn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0093 </w:t>
        <w:tab/>
        <w:t xml:space="preserve">11/01/2011 </w:t>
        <w:tab/>
        <w:t xml:space="preserve">19.00 </w:t>
        <w:tab/>
        <w:t xml:space="preserve">DECOLLATURA 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HOTEL CARDEL DECOLLATURA </w:t>
        <w:tab/>
        <w:t>VOLLEY FUTURA LAMEZ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0094 </w:t>
        <w:tab/>
        <w:t xml:space="preserve">13/01/2011 </w:t>
        <w:tab/>
        <w:t xml:space="preserve">18.00 </w:t>
        <w:tab/>
        <w:t xml:space="preserve">SETTINGIANO 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CLI VIRTUS MANCUSO </w:t>
        <w:tab/>
        <w:tab/>
        <w:t>LAMEZIA VOLLE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5° Giorn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0095 </w:t>
        <w:tab/>
        <w:t xml:space="preserve">17/01/2011 </w:t>
        <w:tab/>
        <w:t xml:space="preserve">17.30 </w:t>
        <w:tab/>
        <w:t xml:space="preserve">LAMEZIA TERME 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LAMEZIA VOLLEY </w:t>
        <w:tab/>
        <w:tab/>
        <w:t>HOTEL CARDEL DECOLLATU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0096 </w:t>
        <w:tab/>
        <w:t xml:space="preserve">20/01/2011 </w:t>
        <w:tab/>
        <w:t xml:space="preserve">19.15 </w:t>
        <w:tab/>
        <w:t xml:space="preserve">LAMEZIA TERME 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VOLLEY FUTURA LAMEZIA </w:t>
        <w:tab/>
        <w:t xml:space="preserve">FARMACIA DE SAND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6° Giorn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0097 </w:t>
        <w:tab/>
        <w:t xml:space="preserve">24/01/2011 </w:t>
        <w:tab/>
        <w:t xml:space="preserve">17.30 </w:t>
        <w:tab/>
        <w:t xml:space="preserve">LAMEZIA TERME 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LAMEZIA VOLLEY </w:t>
        <w:tab/>
        <w:tab/>
        <w:t xml:space="preserve">FARMACIA DE SAND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0098 </w:t>
        <w:tab/>
        <w:t xml:space="preserve">25/01/2011 </w:t>
        <w:tab/>
        <w:t xml:space="preserve">18.00 </w:t>
        <w:tab/>
        <w:t xml:space="preserve">SETTINGIANO 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CLI VIRTUS MANCUSO </w:t>
        <w:tab/>
        <w:tab/>
        <w:t>HOTEL CARDEL DECOLLATU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7° Giorn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0099 </w:t>
        <w:tab/>
        <w:t xml:space="preserve">01/02/2011 </w:t>
        <w:tab/>
        <w:t xml:space="preserve">18.30 </w:t>
        <w:tab/>
        <w:t xml:space="preserve">CURINGA 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FARMACIA DE SANDO </w:t>
        <w:tab/>
        <w:tab/>
        <w:t>ACLI VIRTUS MANCUS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0100 </w:t>
        <w:tab/>
        <w:t xml:space="preserve">03/02/2011 </w:t>
        <w:tab/>
        <w:t xml:space="preserve">19.15 </w:t>
        <w:tab/>
        <w:t xml:space="preserve">LAMEZIA TERME 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VOLLEY FUTURA LAMEZIA </w:t>
        <w:tab/>
        <w:t>LAMEZIA VOLLE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8° Giorn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0101 </w:t>
        <w:tab/>
        <w:t xml:space="preserve">15/02/2011 </w:t>
        <w:tab/>
        <w:t xml:space="preserve">18.00 </w:t>
        <w:tab/>
        <w:t xml:space="preserve">SETTINGIANO 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CLI VIRTUS MANCUSO </w:t>
        <w:tab/>
        <w:tab/>
        <w:t>VOLLEY FUTURA LAMEZ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0102 </w:t>
        <w:tab/>
        <w:t xml:space="preserve">15/02/2011 </w:t>
        <w:tab/>
        <w:t xml:space="preserve">19.00 </w:t>
        <w:tab/>
        <w:t xml:space="preserve">DECOLLATURA 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HOTEL CARDEL DECOLLATURA </w:t>
        <w:tab/>
        <w:t xml:space="preserve">FARMACIA DE SAND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9° Giorn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0103 </w:t>
        <w:tab/>
        <w:t xml:space="preserve">23/02/2011 </w:t>
        <w:tab/>
        <w:t xml:space="preserve">16.00 </w:t>
        <w:tab/>
        <w:t xml:space="preserve">LAMEZIA TERME 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LAMEZIA VOLLEY </w:t>
        <w:tab/>
        <w:tab/>
        <w:t>ACLI VIRTUS MANCUS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0104 </w:t>
        <w:tab/>
        <w:t xml:space="preserve">24/02/2011 </w:t>
        <w:tab/>
        <w:t xml:space="preserve">19.15 </w:t>
        <w:tab/>
        <w:t xml:space="preserve">LAMEZIA TERME 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VOLLEY FUTURA LAMEZIA </w:t>
        <w:tab/>
        <w:t>HOTEL CARDEL DECOLLATU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10° Giorn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0105 </w:t>
        <w:tab/>
        <w:t xml:space="preserve">08/03/2011 </w:t>
        <w:tab/>
        <w:t xml:space="preserve">18.30 </w:t>
        <w:tab/>
        <w:t xml:space="preserve">CURINGA </w:t>
        <w:tab/>
      </w:r>
      <w:r>
        <w:rPr>
          <w:rFonts w:cs="Arial" w:ascii="Arial" w:hAnsi="Arial"/>
          <w:b/>
          <w:bCs/>
          <w:sz w:val="16"/>
          <w:szCs w:val="16"/>
        </w:rPr>
        <w:t>FARMACIA DE SANDO</w:t>
        <w:tab/>
        <w:tab/>
        <w:t>VOLLEY FUTURA LAMEZ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6"/>
          <w:szCs w:val="16"/>
        </w:rPr>
        <w:t xml:space="preserve">0106 </w:t>
        <w:tab/>
        <w:t xml:space="preserve">08/03/2011 </w:t>
        <w:tab/>
        <w:t xml:space="preserve">19.00 </w:t>
        <w:tab/>
        <w:t xml:space="preserve">DECOLLATURA </w:t>
        <w:tab/>
      </w:r>
      <w:r>
        <w:rPr>
          <w:rFonts w:cs="Arial" w:ascii="Arial" w:hAnsi="Arial"/>
          <w:b/>
          <w:bCs/>
          <w:sz w:val="16"/>
          <w:szCs w:val="16"/>
        </w:rPr>
        <w:t xml:space="preserve">HOTEL CARDEL DECOLLATURA </w:t>
        <w:tab/>
        <w:t>LAMEZIA VOLLEY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5:49:00Z</dcterms:created>
  <dc:creator>Win Xp_sp2</dc:creator>
  <dc:description/>
  <cp:keywords/>
  <dc:language>en-US</dc:language>
  <cp:lastModifiedBy>Win Xp_sp2</cp:lastModifiedBy>
  <dcterms:modified xsi:type="dcterms:W3CDTF">2010-11-07T15:58:00Z</dcterms:modified>
  <cp:revision>1</cp:revision>
  <dc:subject/>
  <dc:title/>
</cp:coreProperties>
</file>